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libro per quattro stag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CULTURALE UTINAM</w:t>
        <w:br/>
        <w:t xml:space="preserve">Via Mazzini, 10 – 55042 Forte dei Marmi ( Lucca ) </w:t>
        <w:br/>
        <w:br/>
        <w:t>L'associazione Culturale Utinam di Forte dei Marmi,legalmente costituita  nel luglio 2008 e senza scopo di lucro, indice per l'anno 2009/2010 il seguente Concorso Letterario suddiviso in quattro sezioni a cadenza  trimestrale, in supporto alle iniziative culturali del Circolo ACLI di  Stazzema ( Lucca ).Il Concorso è aperto a tutti i cittadini, italiani e  stranieri, che abbiano raggiunto il diciottesimo anno di età.</w:t>
        <w:br/>
        <w:t>Le opere partecipanti dovranno essere scritte in lingua italiana e  pervenire al seguente indirizzo : Associazione Culturale Utinam - CP 119 - 55042 Forte dei Marmi ( Lucca ).</w:t>
        <w:br/>
        <w:t>Non saranno visionate opere scritte a mano.</w:t>
        <w:br/>
        <w:br/>
        <w:t>SEZIONE A - I RIFIUTATI : “SALON DES REFUSEES”</w:t>
        <w:br/>
        <w:br/>
        <w:t>Esamina romanzi, raccolte di racconti, testi teatrali e soggetti cinemato- grafici non accettati o non premiati in precedenti Concorsi.</w:t>
        <w:br/>
        <w:t>1) Romanzi : elaborati per un massimo di 150 cartelle dattiloscritte spazio  2 e stampate da computer.</w:t>
        <w:br/>
        <w:t>2) Raccolte di racconti : elaborati per un massimo di 150 cartelle  dattiloscritte spazio 2 e stampate da computer.</w:t>
        <w:br/>
        <w:t>3) Testi teatrali : atto unico a tre soggetti per un massimo di 25 cartelle dattiloscritte spazio 2 e stampate da computer.</w:t>
        <w:br/>
        <w:t xml:space="preserve">4) Soggetti cinematografici : elaborato per un massimo di 30 cartelle dattiloscritte spazio 2 e stampate da  computer. </w:t>
        <w:br/>
        <w:t>Le opere dovranno pervenire in cinque copie entro e non oltre il giorno 20 dicembre 2009. Farà fede il timbro postale. La premiazione si terrà entro il mese di febbraio 2010 presso la Villa  Bertelli a Forte dei Marmi.</w:t>
        <w:br/>
        <w:br/>
        <w:br/>
        <w:t xml:space="preserve">SEZIONE B - UOMINI E ANIMALI, ANIMALI E UOMINI </w:t>
        <w:br/>
        <w:br/>
        <w:t>Alla sua seconda edizione, esamina lavori che integrino e proseguano la tradizione delle fiabe classiche, prendendo spunto dal meraviglioso  rapporto di complementareità che può instaurarsi tra l'uomo e l'animale.</w:t>
        <w:br/>
        <w:t>Gli elaborati dovranno pervenire in 5 copie entro e non oltre il giorno 20 marzo 2010 . Farà fede il timbro postale.</w:t>
        <w:br/>
        <w:t>La premiazione si terrà entro il mese di maggio presso la terrazza del Caffè Principe di Forte dei Marmi.</w:t>
        <w:br/>
        <w:t>La presente sezione è stata concepita per sensibilizzare l'opinione pubblica sul tema del maltrattamento degli animali e del loro recupero comportamentale.</w:t>
        <w:br/>
        <w:br/>
        <w:br/>
        <w:t>SEZIONE C - “LA PIETRA D'ANGOLO” - RACCONTI DI FEDE</w:t>
        <w:br/>
        <w:br/>
        <w:t>Scritto inedito di argomento religioso per un massimo di 30 cartelle dattiloscritte spazio 2 e stampate da computer.</w:t>
        <w:br/>
        <w:t>La presente sezione è stata concepita in appoggio al programma culturale del Circolo ACLI “ Il Saldone “ di Stazzema, provincia di Lucca, per la prossima riapertura del Santuario dedicato alla Madonna del Piastraio, protettrice della Versilia.</w:t>
        <w:br/>
        <w:t>Gli elaborati dovranno pervenire entro e non oltre il giorno 20 giugno 2010.</w:t>
        <w:br/>
        <w:t>Farà fede il timbro postale.</w:t>
        <w:br/>
        <w:t>La premiazione avverrà entro il mese di agosto 2010 presso la Casa della Compagnia di Stazzema e/o sul sagrato della Pieve nell'ambito della rassegna “ Incontri sul sagrato “.</w:t>
        <w:br/>
        <w:br/>
        <w:t>SEZIONE D - LA TAVOLA DELLE FESTE .....RACCONTA</w:t>
        <w:br/>
        <w:br/>
        <w:t>Esamina racconti, testimonianze, ricordi, tradizioni legate alle feste  dell'anno più note, fino a quelle minori o sconosciute, alla ricerca di  un'Italia intima, rivisitata da occhi familiari, curiosando in cucina e  rovistando nei vecchi bauli di soffitta, per ritrovare qualcosa che forse  non c'è più.</w:t>
        <w:br/>
        <w:t>Gli elaborati, per un massimo di 30 cartelle dattiloscritte spazio 2 e  stampate da computer, dovranno pervenire entro e non oltre il giorno 20 settembre 2010. Farà fede il timbro postale.</w:t>
        <w:br/>
        <w:t>La premiazione avverrà entro il mese di novembre 2010 presso la Villa  Bertelli di Forte dei Marmi.</w:t>
        <w:br/>
        <w:br/>
        <w:t>A parziale rimborso delle spese di segreteria, lettura e critica è prevista una quota di partecipazione stabilita in euro 25,00 per le sezioni B,C,D e di euro 100,00 per la sola sezione A.</w:t>
        <w:br/>
        <w:br/>
        <w:t xml:space="preserve">Gli Autori possono partecipare a più sezioni, ogni volta con relativa quota. </w:t>
        <w:br/>
        <w:t>Il pagamento della quota dovrà essere effettuato tramite bonifico bancario intestato a UTINAM presso la Banca della Versilia Lunigiana e Garfagnana – Credito Cooperativo Ag. Di Forte dei Marmi</w:t>
        <w:br/>
        <w:t xml:space="preserve">IBAN IT65N0872670150000000533962 specificando nella causale “ Concorso Letterario “ e relativa sezione.La copia della ricevuta del pagamento dovrà pervenire unitamente al manoscritto, dopo aver reso illeggibile il nome dell'Autore, in rispetto dell'anonimato previsto dal Bando di Concorso. </w:t>
        <w:br/>
        <w:t>Come da statuto, l'Associazione Utinam devolverà in beneficenza parte delle quote di partecipazione.</w:t>
        <w:br/>
        <w:br/>
        <w:t>Gli elaborati non dovranno essere firmati in calce ( pena la squalifica ), ma recare, accanto al titolo, un logo o pseudonimo scelto dall'Autore; gli stessi dovranno poi essere riportati su una busta chiusa,acclusa al plico, contenente le generalità, l'indirizzo, il numero telefonico ( anche numero cellulare e indirizzo di posta elettronico ) dell'Autore.Sulla busta in evidenza dovrà apparire la sezione di appartenenza dell'elaborato inviato e, nel caso della Sezione A, anche il numero corrispondente dell'opera prescelta ( es. Romanzi : Sezione A numero 1 ).</w:t>
        <w:br/>
        <w:br/>
        <w:t>Tutti gli elaborati non saranno restituiti, ma verranno distrutti a cura dell'organizzazione.</w:t>
        <w:br/>
        <w:br/>
        <w:t>I nomi dei membri della Giuria saranno resi noti il giorno della premiazione, e l'operato dei Giurati sarà insindacabile e inappellabile.</w:t>
        <w:br/>
        <w:br/>
        <w:t>I vincitori saranno informati a cura dell'organizzazione.</w:t>
        <w:br/>
        <w:br/>
        <w:t>I premi non ritirati personalmente o da persona delegata rimarranno a disposizione dell'Associazione.</w:t>
        <w:br/>
        <w:br/>
        <w:br/>
        <w:t xml:space="preserve">PREMI </w:t>
        <w:br/>
        <w:br/>
        <w:t>SEZIONE A - Romanzi e raccolte di racconti L'opera classificata prima sarà stampata, pubblicata e presentata a Forte dei Marmi e in Versilia a cura  dell'Associazione Utinam. La tiratura minima prevista, con codice ISBN, è di 250 copie, di cui 50 andranno all'Autore . Come da contratto, dopo la vendita di tale prima tiratura, l'Autore tornerà nel pieno possesso dei suoi diritti.</w:t>
        <w:br/>
        <w:br/>
        <w:t xml:space="preserve">Testi teatrali </w:t>
      </w:r>
    </w:p>
    <w:p>
      <w:pPr>
        <w:pStyle w:val="Normal"/>
        <w:rPr/>
      </w:pPr>
      <w:r>
        <w:rPr/>
        <w:t>L'opera classificata prima verrà segnalata e sottoposta al giudizio di una compagnia teatrale competente che, dopo attenta valutazione da parte del regista e dello sceneggiatore della medesima, potrà presentarla al pubblico entro un anno dalla sua disamina.</w:t>
        <w:br/>
        <w:br/>
        <w:t>Soggetti cinematografici</w:t>
        <w:br/>
        <w:t>L'elaborato classificato primo sarà adeguatamente segnalato e sottoposto quindi al giudizio di personaggi dello spettacolo per una valutazione ulteriore.</w:t>
        <w:br/>
        <w:br/>
        <w:br/>
        <w:t>SEZIONE B, C, D</w:t>
        <w:br/>
        <w:t>1o classificato euro 300,00</w:t>
        <w:br/>
        <w:t xml:space="preserve">2o classificato euro 200,00 </w:t>
        <w:br/>
        <w:t>3o classificato euro 150,00</w:t>
        <w:br/>
        <w:t>Ogni elaborato verrà pubblicato sul sito dell'Associazione, nonché su siti specifici dei quali verrà data informazione.</w:t>
        <w:br/>
        <w:t>L'Associazione si riserva di pubblicare biennalmente una antologia delle prime tre opere classificate, nonché di alcune segnalate.</w:t>
        <w:br/>
        <w:br/>
        <w:t>L'iscrizione al Concorso comporta la completa accettazione di tutti gli articoli sopra elencati.</w:t>
        <w:br/>
        <w:br/>
        <w:br/>
        <w:br/>
        <w:t>Per ulteriori informazioni scrivere al seguente indirizzo mail :</w:t>
        <w:br/>
        <w:t>antonella_tonini@libero.it</w:t>
        <w:br/>
        <w:t>o telefonare al numero : 331 / 9241907</w:t>
      </w:r>
    </w:p>
    <w:sectPr>
      <w:type w:val="nextPage"/>
      <w:pgSz w:w="11906" w:h="16838"/>
      <w:pgMar w:left="539" w:right="2182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03:00Z</dcterms:created>
  <dc:creator>La torre</dc:creator>
  <dc:description/>
  <cp:keywords/>
  <dc:language>en-US</dc:language>
  <cp:lastModifiedBy>adriana montefameglio</cp:lastModifiedBy>
  <dcterms:modified xsi:type="dcterms:W3CDTF">2009-08-20T09:06:00Z</dcterms:modified>
  <cp:revision>30</cp:revision>
  <dc:subject/>
  <dc:title>                                                                                  </dc:title>
</cp:coreProperties>
</file>